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2" w:name="r09y"/>
            <w:r>
              <w:rPr>
                <w:sz w:val="28"/>
                <w:szCs w:val="28"/>
              </w:rPr>
              <w:t xml:space="preserve">   </w:t>
            </w:r>
            <w:bookmarkEnd w:id="2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18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7.10.2020 № 896 «Об утверждении схемы размещения нестационарных торговых объектов на территории Анжеро-Судженского городского округ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доступности товаров для населения, развития торговой инфраструктуры субъектами малого и среднего предпринимательства, 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Коллегии Администрации Кемеровской области от 30.11.2010 № 530 «Об установлении порядка разработки и утверждения органом местного самоуправления, определенным в соответствии с уставом муниципального образования, схемы размещения нестационарных торговых объектов», руководствуясь пунктом 15 частью 1 статьей 16 Федерального закона от 06.10.2003 № 131-ФЗ «Об общих принципах организации местного самоуправления в Российской Федерации», статьей 48 Устава муниципального образования «Анжеро-Судженский городской округ Кемеровской области-Кузбасса», на основании заявлений индивидуальных предпринимателей о размещении нестационарных торговых объ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схему размещения нестационарных торговых объектов на территории Анжеро-Судженского городского округа, утвержденную постановлением администрации городского округа от 27.10.2020 № 896 «Об утверждении схемы размещения нестационарных торговых объектов на территории Анжеро-Судженского городского округа» (в редакции постановлений от 30.07.2021 № 788, от 03.11.2021 № 1164, от 22.06.2022 №839, от 29.08.2022 №1141, от 14.11.2022 №1493, от 03.05.2023 № 391,от 05.07.2023 № 588,от 01.11.2023 № 957,от 19.07.2024 № 51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«Центральный  жилой район» дополнить строкой 1.98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Раздел «Северный  жилой район» дополнить строкой 4.34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зделе «Центральный жилой район» в строке 1.87 изменить площадь объекта  согласно  фактическим  размерам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В разделе «Восточный жилой район» строку 5.78 исключить (выявлена ошибка в результате само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архитектуры и градостроительства администрации Анжеро-Судженского городского округа к новым объектам подготовить графическую часть нестационарных торговых объектов в связи с изме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правлению организации торговли и защиты прав потребителей администрации Анжеро-Судженского городского округа направить схему в Министерство промышленности и торговли Кузбасса для размещения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массовой газете Анжеро-Судженского городского округа «Наш горо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тделу информационных технологий администрации городского округа размест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Настоящее постановление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Графическую часть расположения нестационарных торговых объектов на официальном сайте Анжеро-Судженского городского округа в разделе «Экономика» в подразделе «Торгов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 заместителя главы городского округа по вопросам экономики, промышленности, потребительского рынка, связи и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Д.В. Ажичаков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12465" w:leader="none"/>
        </w:tabs>
        <w:jc w:val="right"/>
        <w:rPr/>
      </w:pPr>
      <w:r>
        <w:rPr>
          <w:sz w:val="28"/>
          <w:szCs w:val="28"/>
        </w:rPr>
        <w:t xml:space="preserve">от                      2025г. №   </w:t>
      </w:r>
    </w:p>
    <w:p>
      <w:pPr>
        <w:pStyle w:val="Normal"/>
        <w:tabs>
          <w:tab w:val="clear" w:pos="708"/>
          <w:tab w:val="left" w:pos="12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30"/>
        <w:gridCol w:w="1862"/>
        <w:gridCol w:w="1308"/>
        <w:gridCol w:w="1565"/>
        <w:gridCol w:w="1466"/>
        <w:gridCol w:w="2054"/>
        <w:gridCol w:w="2620"/>
        <w:gridCol w:w="2260"/>
        <w:gridCol w:w="283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то нахождения по адресному ориентир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ъекта, </w:t>
            </w:r>
          </w:p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места размещения торгов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нестационарного объ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формация об использовании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1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жило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пенсацион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 на время действия договора аренды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12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2025г. № </w:t>
      </w:r>
    </w:p>
    <w:p>
      <w:pPr>
        <w:pStyle w:val="Normal"/>
        <w:tabs>
          <w:tab w:val="clear" w:pos="708"/>
          <w:tab w:val="left" w:pos="12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95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30"/>
        <w:gridCol w:w="2228"/>
        <w:gridCol w:w="1308"/>
        <w:gridCol w:w="1565"/>
        <w:gridCol w:w="1466"/>
        <w:gridCol w:w="2636"/>
        <w:gridCol w:w="2620"/>
        <w:gridCol w:w="2260"/>
        <w:gridCol w:w="283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по адресному ориентир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л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места размещения торгов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нестационарного объ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ьзовании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1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жило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ылова,17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пенсацион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 на время действия договора аренды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2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465" w:leader="none"/>
        </w:tabs>
        <w:jc w:val="right"/>
        <w:rPr/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12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2025г. №  </w:t>
      </w:r>
    </w:p>
    <w:p>
      <w:pPr>
        <w:pStyle w:val="Normal"/>
        <w:tabs>
          <w:tab w:val="clear" w:pos="708"/>
          <w:tab w:val="left" w:pos="12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9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30"/>
        <w:gridCol w:w="1659"/>
        <w:gridCol w:w="1308"/>
        <w:gridCol w:w="1565"/>
        <w:gridCol w:w="1466"/>
        <w:gridCol w:w="2054"/>
        <w:gridCol w:w="2620"/>
        <w:gridCol w:w="2260"/>
        <w:gridCol w:w="283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по адресному ориентир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места размещения торгов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нестационарного объ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ьзовании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1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жило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нина, район дома </w:t>
            </w:r>
          </w:p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е товар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пенсацион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 на время действия договора аренды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47:00Z</dcterms:created>
  <dc:creator>*</dc:creator>
  <dc:description/>
  <cp:keywords/>
  <dc:language>en-US</dc:language>
  <cp:lastModifiedBy>Минаева Е.С.</cp:lastModifiedBy>
  <cp:lastPrinted>2025-03-21T13:44:00Z</cp:lastPrinted>
  <dcterms:modified xsi:type="dcterms:W3CDTF">2025-06-02T03:47:00Z</dcterms:modified>
  <cp:revision>3</cp:revision>
  <dc:subject/>
  <dc:title> </dc:title>
</cp:coreProperties>
</file>